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 xml:space="preserve">«  24  » </w:t>
      </w:r>
      <w:r>
        <w:rPr>
          <w:u w:val="single"/>
        </w:rPr>
        <w:t xml:space="preserve">    07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Заключение и рекомендации Комиссии по результатам публичных слушаний </w:t>
      </w:r>
      <w:r>
        <w:rPr>
          <w:bCs/>
          <w:sz w:val="27"/>
          <w:szCs w:val="27"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2:82 по ул. Пантелькина, д. 126 в части установленной градостроительным регламентом минимальной площади земельного участка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en-US"/>
              </w:rPr>
              <w:t>46</w:t>
            </w:r>
            <w:r>
              <w:rPr>
                <w:b w:val="false"/>
                <w:sz w:val="24"/>
                <w:szCs w:val="24"/>
              </w:rPr>
              <w:t xml:space="preserve">/56-2023 от </w:t>
            </w:r>
            <w:r>
              <w:rPr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7.2023 № 20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1.07.2023,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0.07.2023 по 19.07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8.07.2023 № 55 (1989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 xml:space="preserve">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2:82 по ул. Пантелькина, д. 126 в части установленной градостроительным регламентом минимальной площади земельного участка состоявшимися. 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</w:rPr>
        <w:t>предоставить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2:82 по ул. Пантелькина, д. 126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        </w:t>
      </w:r>
      <w:r>
        <w:rPr>
          <w:color w:val="000000"/>
          <w:sz w:val="26"/>
          <w:szCs w:val="26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2-10-24T14:36:00Z</cp:lastPrinted>
  <dcterms:modified xsi:type="dcterms:W3CDTF">2023-07-24T11:56:00Z</dcterms:modified>
  <cp:revision>73</cp:revision>
  <dc:subject/>
  <dc:title/>
</cp:coreProperties>
</file>