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рифуллин И.Р.</w:t>
      </w:r>
    </w:p>
    <w:p>
      <w:pPr>
        <w:pStyle w:val="Normal"/>
        <w:ind w:left="4962" w:hanging="0"/>
        <w:jc w:val="center"/>
        <w:rPr/>
      </w:pPr>
      <w:r>
        <w:rPr/>
        <w:t>«14» июня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и рекомендации Комиссии по результатам публичных слушаний </w:t>
      </w:r>
      <w:bookmarkStart w:id="0" w:name="_Hlk105161841"/>
      <w:bookmarkStart w:id="1" w:name="_Hlk80261453"/>
      <w:r>
        <w:rPr>
          <w:rFonts w:cs="Times New Roman" w:ascii="Times New Roman" w:hAnsi="Times New Roman"/>
          <w:bCs/>
          <w:sz w:val="24"/>
          <w:szCs w:val="24"/>
        </w:rPr>
        <w:t>по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внесению изменений в документацию по планировке территории на пересечении улиц Караная Муратова, Строителей, Юрматинская с целью размещения элементов транспортной инфраструктуры</w:t>
      </w:r>
      <w:bookmarkEnd w:id="0"/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7/56-2022 от 14.06.2022.</w:t>
            </w:r>
          </w:p>
        </w:tc>
      </w:tr>
      <w:tr>
        <w:trPr>
          <w:trHeight w:val="3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щи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П Ежков М.С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7.04.2022 № 10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6.2022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1.05.2022 по 08.06.2022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11.05.2022, публикация в городской общественно – политической газете «Стерлитамакский рабочий» 30.04.2022 № 51 (19738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ить парковку и парковочные места. Земельный участок, который предполагается под разворотную площадку, не изымать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сть внесенные участниками публичных слушаний предложения и замечания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>по внесению изменений в документацию по планировке территории на пересечении улиц Караная Муратова, Строителей, Юрматинская с целью размещения элементов транспортной инфраструктур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.</w:t>
      </w:r>
    </w:p>
    <w:p>
      <w:pPr>
        <w:pStyle w:val="Normal"/>
        <w:autoSpaceDE w:val="false"/>
        <w:ind w:firstLine="708"/>
        <w:jc w:val="both"/>
        <w:rPr>
          <w:bCs/>
          <w:lang w:val="en-US"/>
        </w:rPr>
      </w:pPr>
      <w:r>
        <w:rPr/>
        <w:t xml:space="preserve">2. Рекомендовать главе администрации городского округа город Стерлитамак Республики Башкортостан отклонить </w:t>
      </w:r>
      <w:r>
        <w:rPr>
          <w:bCs/>
        </w:rPr>
        <w:t>внесение изменений в документацию по планировке территории на пересечении улиц Караная Муратова, Строителей, Юрматинская с целью размещения элементов транспортной инфраструктуры и направить на доработку.</w:t>
      </w:r>
    </w:p>
    <w:p>
      <w:pPr>
        <w:pStyle w:val="Normal"/>
        <w:autoSpaceDE w:val="false"/>
        <w:ind w:firstLine="708"/>
        <w:jc w:val="both"/>
        <w:rPr/>
      </w:pPr>
      <w:r>
        <w:rPr/>
        <w:t>3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7-05T12:50:00Z</cp:lastPrinted>
  <dcterms:modified xsi:type="dcterms:W3CDTF">2022-07-05T0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F5F3B60A144A38E15B4FA1B4372D6</vt:lpwstr>
  </property>
  <property fmtid="{D5CDD505-2E9C-101B-9397-08002B2CF9AE}" pid="3" name="KSOProductBuildVer">
    <vt:lpwstr>1049-11.2.0.10463</vt:lpwstr>
  </property>
</Properties>
</file>