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firstLine="636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и Башкортостан.</w:t>
        <w:tab/>
      </w:r>
    </w:p>
    <w:p>
      <w:pPr>
        <w:pStyle w:val="Normal"/>
        <w:ind w:left="4320" w:right="35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несен главой администрации</w:t>
      </w:r>
    </w:p>
    <w:p>
      <w:pPr>
        <w:pStyle w:val="Normal"/>
        <w:ind w:left="432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№________ от «___»___________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городского округа город Стерлитамак Республики Башкортостан от 24 августа 2017 года №4-8/10з «Об установлении квалификационных требований для замещения должностей муниципальной службы в городском округе город Стерлитамак Республики Башкортост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N 25-ФЗ «О муниципальной службе в Российской Федерации», статьей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Республики Башкортостан от 16.07.2007 N 453-з «О муниципальной службе в Республике Башкортостан» (в редакции от 27.02.2018 года №584-з), Совет городского округа город Стерлитамак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 квалификационные требования для замещения должностей муниципальной службы в городском округе город Стерлитамак Республики Башкортостан, утвержденные решением Совета городского округа город Стерлитамак Республики Башкортостан </w:t>
      </w:r>
      <w:r>
        <w:rPr>
          <w:sz w:val="28"/>
          <w:szCs w:val="28"/>
        </w:rPr>
        <w:t>от 24 августа 2017 года №4-8/10з, 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абзац 3 под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таж государственной и (или) муниципальной службы или стаж работы по специальности, направлению подготовки не менее 4 лет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абзац 3 подпункта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таж государственной и (или) муниципальной службы или стаж работы по специальности, направлению подготовки не менее 2 лет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абзац 3 подпункта 3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без предъявления требований к стажу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в пункте 2 слово «ведущих» заменить словом «главны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 городского округа-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EB9D3749FBC3CD34893514ED9C053560165DD953CB76FD9199E037A225A47D7h9U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Вед. инспектор ОМСиКР</cp:lastModifiedBy>
  <cp:lastPrinted>2018-03-28T08:54:00Z</cp:lastPrinted>
  <dcterms:modified xsi:type="dcterms:W3CDTF">2018-03-28T03:57:00Z</dcterms:modified>
  <cp:revision>20</cp:revision>
  <dc:subject/>
  <dc:title>Решение Совета городского округа город Стерлитамак</dc:title>
</cp:coreProperties>
</file>