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а</w:t>
      </w:r>
      <w:r>
        <w:rPr>
          <w:bCs/>
          <w:sz w:val="28"/>
          <w:szCs w:val="28"/>
        </w:rPr>
        <w:t>споряжение глав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- председателя Сове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город Стерлитамак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9 декабря 2021 года № 39-202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 публичных слушаниях по документации по </w:t>
      </w:r>
      <w:r>
        <w:rPr>
          <w:rFonts w:cs="Times New Roman" w:ascii="Times New Roman" w:hAnsi="Times New Roman"/>
          <w:bCs/>
          <w:sz w:val="28"/>
          <w:szCs w:val="28"/>
        </w:rPr>
        <w:t>планировке территории (в составе проекта планировки территории, проекта межевания территории), в кадастровом квартале 02:44:210801 в районе улиц Караная Муратова, Магистральная с целью выделения элементов планировочной структуры, установления границ земельных участков, установления границ зон планируемого размещения объектов капитального строительства, определения местоположения границ образуемых и изменяемых земельных участков для застройки многоквартирными 2-6-этажными жилыми домами, многоквартирными домами от 6 этажей и выше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, 45, 46 Градостроительного кодекса Российской Федерации, статьями 22, 27 Правил землепользования и застройки городского округа город Стерлитамак Республики Башкортостан, утвержденными решением Совета городского округа город Стерлитамак Республики Башкортостан от 29.06.2021 № 5-1/11з, решением Совета городского округа город Стерлитамак Республики Башкортостан от 21.04.2009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вести публичные слушания </w:t>
      </w:r>
      <w:r>
        <w:rPr>
          <w:rStyle w:val="StrongEmphasis"/>
          <w:b w:val="false"/>
          <w:sz w:val="28"/>
          <w:szCs w:val="28"/>
        </w:rPr>
        <w:t xml:space="preserve">по документации </w:t>
      </w:r>
      <w:r>
        <w:rPr>
          <w:bCs/>
          <w:sz w:val="28"/>
          <w:szCs w:val="28"/>
        </w:rPr>
        <w:t xml:space="preserve">по планировке территории (в составе проекта планировки территории, проекта межевания территории), в кадастровом квартале 02:44:210801 в районе улиц Караная Муратова, Магистральная с целью выделения элементов планировочной структуры, установления границ земельных участков, установления границ зон планируемого размещения объектов капитального строительства, определения местоположения границ образуемых и изменяемых земельных участков для застройки многоквартирными 2-6-этажными жилыми домами, многоквартирными домами от 6 этажей и выше </w:t>
      </w:r>
      <w:r>
        <w:rPr>
          <w:sz w:val="28"/>
          <w:szCs w:val="28"/>
        </w:rPr>
        <w:t>(далее по тексту – проек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проведению публичных слушаний в сфере градостроительной деятельности на территории городского округа город Стерлитамак Республики Башкортостан обеспечить оповещение правообладателей земельных участков, находящихся в границе территории, в отношении которой подготовлен проек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составе основного чертежа проекта и демонстрационного материала будут представлены на экспозиции по адресу: г. Стерлитамак, ул. Худайбердина, д. 78, этаж 4, отдел архитектуры и градостроительства в период с 10.01.2022г. по 19.01.2022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четверг, с 9.00 часов до 12.00 часов, с 14.00 часов до 17.30 часов, по адресу г. Стерлитамак, ул. Худайбердина, д. 78, этаж 4, каб.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25.01.2022 г. по адресу: г. Стерлитамак пр. Октября, д. 32, большой зал. Время рассмотрения проекта – 15-3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5-2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частниками публичных слушаний по проекту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 78, этаж 4, каб. 41 (приемна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на официальном сайте Совета городского округа город Стерлитамак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 городского округа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>
          <w:szCs w:val="28"/>
        </w:rPr>
        <w:t>Председатель Совета городского</w:t>
      </w:r>
    </w:p>
    <w:p>
      <w:pPr>
        <w:pStyle w:val="2"/>
        <w:rPr/>
      </w:pPr>
      <w:r>
        <w:rPr>
          <w:szCs w:val="28"/>
        </w:rPr>
        <w:t xml:space="preserve">округа </w:t>
      </w:r>
      <w:r>
        <w:rPr/>
        <w:t>город Стерлитамак</w:t>
      </w:r>
    </w:p>
    <w:p>
      <w:pPr>
        <w:pStyle w:val="2"/>
        <w:rPr/>
      </w:pPr>
      <w:r>
        <w:rPr/>
        <w:t>Республики Башкортостан                                                                               С.В. Бойков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6379" w:hanging="0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6379" w:hanging="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6379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6379" w:hanging="0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6379" w:hanging="0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6379" w:hanging="0"/>
        <w:jc w:val="both"/>
        <w:rPr/>
      </w:pPr>
      <w:r>
        <w:rPr/>
        <w:t>от 29.12.2021 г. № 39-2021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firstLine="346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ind w:left="4332" w:firstLine="346"/>
        <w:rPr/>
      </w:pPr>
      <w:r>
        <w:rPr/>
        <w:t>округа город Стерлитамак Республики Башкортостан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8"/>
          <w:szCs w:val="28"/>
        </w:rPr>
        <w:t xml:space="preserve">Об утверждении </w:t>
      </w:r>
      <w:r>
        <w:rPr>
          <w:rStyle w:val="StrongEmphasis"/>
          <w:b w:val="false"/>
          <w:sz w:val="28"/>
          <w:szCs w:val="28"/>
        </w:rPr>
        <w:t xml:space="preserve">документации </w:t>
      </w:r>
      <w:r>
        <w:rPr>
          <w:bCs/>
          <w:sz w:val="28"/>
          <w:szCs w:val="28"/>
        </w:rPr>
        <w:t>по планировке территории (в составе проекта планировки территории, проекта межевания территории), в кадастровом квартале 02:44:210801 в районе улиц Караная Муратова, Магистральная с целью выделения элементов планировочной структуры, установления границ земельных участков, установления границ зон планируемого размещения объектов капитального строительства, определения местоположения границ образуемых и изменяемых земельных участков для застройки многоквартирными 2-6-этажными жилыми домами, многоквартирными домами от 6 этажей и выш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45, 46 Градостроительного Кодекса Российской Федерации, </w:t>
      </w:r>
      <w:r>
        <w:rPr>
          <w:color w:val="000000"/>
          <w:sz w:val="28"/>
          <w:szCs w:val="28"/>
        </w:rPr>
        <w:t xml:space="preserve">пунктом 26 части 1 статьи 16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статьями 22, 27 Правил землепользования и застройки городского округа город Стерлитамак Республики Башкортостан, утвержденными решением Совета городского округа город Стерлитамак Республики Башкортостан от 29.06.2021 № 5-1/11з, на основании рекомендаций и заключения о результатах публичных слушаний от _____________2022 года, с учетом протокола публичных слушаний от __________________2022 года,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rStyle w:val="StrongEmphasis"/>
          <w:b w:val="false"/>
          <w:sz w:val="28"/>
          <w:szCs w:val="28"/>
        </w:rPr>
        <w:t xml:space="preserve">документацию </w:t>
      </w:r>
      <w:r>
        <w:rPr>
          <w:bCs/>
          <w:sz w:val="28"/>
          <w:szCs w:val="28"/>
        </w:rPr>
        <w:t>по планировке территории (в составе проекта планировки территории, проекта межевания территории), в кадастровом квартале 02:44:210801 в районе улиц Караная Муратова, Магистральная с целью выделения элементов планировочной структуры, установления границ земельных участков, установления границ зон планируемого размещения объектов капитального строительства, определения местоположения границ образуемых и изменяемых земельных участков для застройки многоквартирными 2-6-этажными жилыми домами, многоквартирными домами от 6 этажей и выше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ородской общественно – политической газете «Стерлитамакский рабочий» в течение срока, установленного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связям со средствами массовой информации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                    Р.Ф. Газизов</w:t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13:00Z</dcterms:created>
  <dc:creator>Admin</dc:creator>
  <dc:description/>
  <cp:keywords/>
  <dc:language>en-US</dc:language>
  <cp:lastModifiedBy>Юрист</cp:lastModifiedBy>
  <cp:lastPrinted>2021-12-29T14:19:00Z</cp:lastPrinted>
  <dcterms:modified xsi:type="dcterms:W3CDTF">2022-01-11T11:13:00Z</dcterms:modified>
  <cp:revision>2</cp:revision>
  <dc:subject/>
  <dc:title> </dc:title>
</cp:coreProperties>
</file>